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kk-KZ" w:eastAsia="zh-CN"/>
        </w:rPr>
        <w:t>1.Цин (Чиң) патшалығының сыртқы саясатын негізі принципте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2.Цин патшалығының Қазақстанға қолданған сыртқы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3. Цин патшалығының Орталық Азияға қолданған сыртқы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4.Цин патшалығының қазақтарға қолданған сыртқы сауда саяс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5. Қазақстан мен Шыңжаңа арасындағы байланыстар (ХІҮ-ХХ ғ. Бірінші жарты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ҚХР (ҚКП) -дың алғашқы кездегі сыртқы саясат принциптерін түсіндіріңз 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</w:t>
      </w:r>
      <w:r>
        <w:rPr>
          <w:sz w:val="24"/>
          <w:szCs w:val="24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ҚХР-дың  "Бас бағдарламада" белгіленген сыртқы саястының идеологиялық негізін баянд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 xml:space="preserve">8. ҚҚР-КСРО қатынастарының дамуы мене шиленісуінің себеп-салдарын пайымдаңыз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ҚХР-дың дипломатиялық бес принципінің қалыптасуын пайымдаңыз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ҚХР-дың АҚШ-пен одақтасып КСРО-қарыс тұру сыртқы саясатын талдап көрсетіңіз.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  <w:lang w:eastAsia="zh-CN"/>
        </w:rPr>
        <w:t>11. ҚХР-Үндістан арасындағы шекара қақтығысының (1962 ж.) орын алу себептеріне талдау жасаңыз.</w:t>
      </w:r>
    </w:p>
    <w:p>
      <w:pPr>
        <w:pStyle w:val="TextBodyIndent"/>
        <w:ind w:left="705" w:hanging="0"/>
        <w:rPr>
          <w:sz w:val="24"/>
          <w:lang w:eastAsia="zh-CN"/>
        </w:rPr>
      </w:pPr>
      <w:r>
        <w:rPr>
          <w:sz w:val="24"/>
          <w:lang w:eastAsia="zh-CN"/>
        </w:rPr>
        <w:tab/>
        <w:t>12. ҚХР- Жапон қатынастарыдың қалыпна келуін пайымдаңыз.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  <w:lang w:eastAsia="zh-CN"/>
        </w:rPr>
        <w:t>15. ҚХР-дың БҰҰ-дағы орнының қалпына келуі және оның әлемдік ықпалының артуына баға беріңі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>16. ҚХР-дың Азия-Африка елдеріне ұстанған сыртқы саясаты мен дипломатиялық қатынасының дамуына талдау жасаңы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ab/>
        <w:t>17. ҚХР-дың антиипериялық сыртқы саясатын пайымдаңыз.</w:t>
      </w:r>
    </w:p>
    <w:p>
      <w:pPr>
        <w:pStyle w:val="TextBodyIndent"/>
        <w:rPr>
          <w:sz w:val="24"/>
        </w:rPr>
      </w:pPr>
      <w:r>
        <w:rPr>
          <w:sz w:val="24"/>
          <w:lang w:eastAsia="zh-CN"/>
        </w:rPr>
        <w:t>18. ҚХР  «бір мемлекет екі жүйе» саясаты және Тайвнь мәселесі.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sz w:val="24"/>
          <w:lang w:eastAsia="zh-CN"/>
        </w:rPr>
        <w:t>19. ҚХР-дың ӘСҰ-ға кіруі және сыртқы саудасының дамуын баяндаңыз</w:t>
      </w:r>
    </w:p>
    <w:p>
      <w:pPr>
        <w:pStyle w:val="TextBodyIndent"/>
        <w:ind w:left="708" w:hanging="0"/>
        <w:rPr/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0. ҚХР-ның Еуро Одақпен қатынасын баяндаңыз.</w:t>
      </w:r>
    </w:p>
    <w:p>
      <w:pPr>
        <w:pStyle w:val="TextBodyIndent"/>
        <w:ind w:left="705" w:hanging="0"/>
        <w:rPr/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21.  ҚХР мен АҚШ сыртқы саясатындағы Тайвань мәселесі. 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rFonts w:eastAsia="Times New Roman KZ;Times New Roman" w:cs="Times New Roman KZ;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22. ҚХР мен Въетнам арасындағы қақтығыстың (1969 ж.) себеп-салдарына талдау жасаңыздар.</w:t>
      </w:r>
    </w:p>
    <w:p>
      <w:pPr>
        <w:pStyle w:val="TextBodyIndent"/>
        <w:ind w:left="708" w:hanging="0"/>
        <w:rPr>
          <w:sz w:val="24"/>
          <w:lang w:eastAsia="zh-CN"/>
        </w:rPr>
      </w:pPr>
      <w:r>
        <w:rPr>
          <w:sz w:val="24"/>
          <w:lang w:eastAsia="zh-CN"/>
        </w:rPr>
        <w:t>23.  ҚХР-дың Батыс елдерімен  дипломатиялық қатынастар орнатуын баяндаңыз.</w:t>
      </w:r>
      <w:r>
        <w:rPr>
          <w:sz w:val="24"/>
        </w:rPr>
        <w:t xml:space="preserve">                            </w:t>
      </w:r>
    </w:p>
    <w:p>
      <w:pPr>
        <w:pStyle w:val="TextBodyIndent"/>
        <w:ind w:left="708" w:hanging="0"/>
        <w:rPr/>
      </w:pPr>
      <w:r>
        <w:rPr>
          <w:sz w:val="24"/>
          <w:lang w:eastAsia="zh-CN"/>
        </w:rPr>
        <w:t>24.  ҚХР сыртқы саясаты реформасын (1978 ж. кейінгі кезде) сипаттаңыз.</w:t>
      </w:r>
    </w:p>
    <w:p>
      <w:pPr>
        <w:pStyle w:val="TextBodyIndent"/>
        <w:ind w:left="708" w:hanging="0"/>
        <w:rPr/>
      </w:pPr>
      <w:r>
        <w:rPr>
          <w:sz w:val="24"/>
          <w:lang w:eastAsia="zh-CN"/>
        </w:rPr>
        <w:t>25.  ҚХР-ның Сыртқы сауда саясатындағы реформаларлады сипаттаңыз.</w:t>
      </w:r>
    </w:p>
    <w:p>
      <w:pPr>
        <w:pStyle w:val="TextBodyIndent"/>
        <w:ind w:left="705" w:hanging="0"/>
        <w:rPr/>
      </w:pPr>
      <w:r>
        <w:rPr>
          <w:sz w:val="24"/>
          <w:lang w:eastAsia="zh-CN"/>
        </w:rPr>
        <w:t>26.  ҚХР-ның «татау көршілік» сыртқы саясатын баянд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27. ҚХР-ның «Гармониялды әлем құру» сыртқы саясатына баға беріңіз.</w:t>
      </w:r>
    </w:p>
    <w:p>
      <w:pPr>
        <w:pStyle w:val="TextBodyIndent"/>
        <w:rPr/>
      </w:pPr>
      <w:r>
        <w:rPr>
          <w:sz w:val="24"/>
          <w:lang w:eastAsia="zh-CN"/>
        </w:rPr>
        <w:t>28. ҚХР-ның Орталық Азия елдеріне ұстанған сыртқы саясатын сипатт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29. ҚХР-ҚР арасында стратегиялық қатынастың қалыптасуына шолу жасаңыз.</w:t>
      </w:r>
    </w:p>
    <w:p>
      <w:pPr>
        <w:pStyle w:val="TextBodyIndent"/>
        <w:rPr/>
      </w:pPr>
      <w:r>
        <w:rPr>
          <w:sz w:val="24"/>
          <w:lang w:eastAsia="zh-CN"/>
        </w:rPr>
        <w:t>30. ҚХР-дың аймақтық қауіпсіздікті қамтамасыз ету сыртқы саясатын пайымдаңыз.</w:t>
      </w:r>
    </w:p>
    <w:p>
      <w:pPr>
        <w:pStyle w:val="TextBodyIndent"/>
        <w:rPr/>
      </w:pPr>
      <w:r>
        <w:rPr>
          <w:sz w:val="24"/>
          <w:lang w:eastAsia="zh-CN"/>
        </w:rPr>
        <w:t>31. ҚХР- РФ  қатынастарына сипаттама беріңіздер.</w:t>
      </w:r>
    </w:p>
    <w:p>
      <w:pPr>
        <w:pStyle w:val="TextBodyIndent"/>
        <w:rPr/>
      </w:pPr>
      <w:r>
        <w:rPr>
          <w:sz w:val="24"/>
          <w:lang w:eastAsia="zh-CN"/>
        </w:rPr>
        <w:t>32. ҚХРдың ШЫҰ-тағы рөлі мен орнына баға беріңіздер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33. ҚХР эгергетикалық  дипломатиясына сипаттаңыз.</w:t>
      </w:r>
    </w:p>
    <w:p>
      <w:pPr>
        <w:pStyle w:val="TextBodyIndent"/>
        <w:rPr>
          <w:sz w:val="24"/>
          <w:lang w:eastAsia="zh-CN"/>
        </w:rPr>
      </w:pPr>
      <w:r>
        <w:rPr>
          <w:sz w:val="24"/>
          <w:lang w:eastAsia="zh-CN"/>
        </w:rPr>
        <w:t>34. ҚХР сыртқы «жұмсақ күш» саясатына талдау жасаңыз.</w:t>
      </w:r>
    </w:p>
    <w:p>
      <w:pPr>
        <w:pStyle w:val="TextBodyIndent"/>
        <w:rPr/>
      </w:pPr>
      <w:r>
        <w:rPr>
          <w:sz w:val="24"/>
          <w:lang w:eastAsia="zh-CN"/>
        </w:rPr>
        <w:t>35. ҚХР-дың "бір белдеу - бір жол" сыртқы саясатына сипаттама беріңі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ab/>
        <w:t xml:space="preserve">36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ҚР-ҚХР шекара мәселесінің шешілу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7. ҚР-ҚХР энергетикалық ынтымақтастығ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7. ҚР-ҚХР көп жақты дипломатиялық қатынас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8. ҚР-ҚХР қауіпсіздік саласындағы ынтымақтастығ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39. ҚР-ХР стратегиялық қатынасының дам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ab/>
        <w:t>40. ҚР-ҚХР көлік қатынасы саласындағы ыртымақтастығының дамуы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Calibri" w:cs="Calibri"/>
          <w:sz w:val="24"/>
          <w:szCs w:val="24"/>
          <w:lang w:val="kk-KZ"/>
        </w:rPr>
        <w:t xml:space="preserve">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: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1. Кәріпжанов Ж.,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2. Мұқаметханұлы Н. Дипломатиялық қатынастар және қытайтану мәселелері. Алматы. 2010. 204 б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</w:rPr>
        <w:t>Сапанов С.Ж. Жүніс Қ.Ә. Қытай Халық Республикасының сыртқы саясатындағы мұнай факторы. –Алматы. -2009.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4.   </w:t>
      </w:r>
      <w:r>
        <w:rPr>
          <w:rFonts w:cs="Times New Roman" w:ascii="Times New Roman" w:hAnsi="Times New Roman"/>
          <w:sz w:val="24"/>
        </w:rPr>
        <w:t>Токаев К.К. Внешняя политика Казахстана в условиях глобализации. - Алматы: «САК». - 2000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</w:rPr>
        <w:t>Жұматай Ғ.Б. Халықаралық қатынастар теориясы (оқу құралы). Алматы. – 2012.</w:t>
      </w:r>
    </w:p>
    <w:p>
      <w:pPr>
        <w:pStyle w:val="TextBodyIndent"/>
        <w:ind w:left="705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Қошысша әдебиеттер:</w:t>
      </w:r>
    </w:p>
    <w:p>
      <w:pPr>
        <w:pStyle w:val="TextBodyIndent"/>
        <w:ind w:left="705" w:firstLine="708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2. Мұқаметханұлы Н. ХҮІІІ-ХХ ғасырлардағы қазақ-қытай байланыстары. – А. 1996. </w:t>
      </w:r>
    </w:p>
    <w:p>
      <w:pPr>
        <w:pStyle w:val="TextBodyIndent"/>
        <w:ind w:left="70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ыроежкин, К.Л.Казахстан – Китай:  от приграничной торговли к стратегическому партнерству. Книга 1 Вначале пути; Книна 2 В формате стратегического партнерства; Книна 3 Сзорник документов. - Алмат. – 2010.</w:t>
      </w:r>
    </w:p>
    <w:p>
      <w:pPr>
        <w:pStyle w:val="TextBodyIndent"/>
        <w:ind w:left="705" w:firstLine="708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</w:rPr>
        <w:t>Макашева К.Н. Халықаралық аймақтық ұйымдар (оқу құралы). –Алматы. – 2011. 156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rFonts w:ascii="Times New Roman KZ;Times New Roman" w:hAnsi="Times New Roman KZ;Times New Roman" w:eastAsia="SimSun;宋体" w:cs="Times New Roman KZ;Times New Roman"/>
      <w:sz w:val="28"/>
      <w:szCs w:val="24"/>
      <w:lang w:val="kk-KZ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 KZ;Times New Roman" w:hAnsi="Times New Roman KZ;Times New Roman" w:eastAsia="SimSun;宋体" w:cs="Times New Roman"/>
      <w:sz w:val="28"/>
      <w:szCs w:val="24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>user</dc:creator>
  <dc:description/>
  <cp:keywords/>
  <dc:language>en-US</dc:language>
  <cp:lastModifiedBy>Мукаметханулы Набижан</cp:lastModifiedBy>
  <dcterms:modified xsi:type="dcterms:W3CDTF">2016-10-11T06:08:00Z</dcterms:modified>
  <cp:revision>49</cp:revision>
  <dc:subject/>
  <dc:title>Дүниежүзі қазақтарының қауымдастығы</dc:title>
</cp:coreProperties>
</file>